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t xml:space="preserve">In der Sache _________________________ stelle ich folgenden </w:t>
      </w:r>
      <w:r>
        <w:rPr>
          <w:b/>
          <w:bCs/>
        </w:rPr>
        <w:t>Beweisantrag</w:t>
      </w:r>
    </w:p>
    <w:p>
      <w:pPr>
        <w:pStyle w:val="StandardWeb"/>
        <w:rPr/>
      </w:pPr>
      <w:r>
        <w:rPr/>
        <w:t xml:space="preserve">Um die Behauptung zu belegen, dass den Teilnehmer*innen der Proteste an den folgenden Tagen, </w:t>
        <w:br/>
        <w:t>16.05.2022</w:t>
        <w:br/>
        <w:t>23.05.2022</w:t>
        <w:br/>
        <w:br/>
        <w:t xml:space="preserve">insbesondere der angeklagten Person, durch die Polizei als Vertretung der Versammlungsbehörde, lediglich die Aussage </w:t>
        <w:br/>
        <w:t>in etwa „Hiermit lösen wir sie auf“ (16.05.2022)</w:t>
        <w:br/>
        <w:t>in etwa „Wir lösen Sie jetzt von der Straße und verbringen Sie mit unmittelbarem Zwang von der Straße“ 23.05.2022</w:t>
        <w:br/>
        <w:br/>
        <w:t>in ihren Ansprachen mitgeteilt wurde und diese Ansprachen daraufhin beendet wurden, die Videos anzusehen und folgenden Polizeizeug:innen zu laden und zu vernehmen:</w:t>
      </w:r>
    </w:p>
    <w:p>
      <w:pPr>
        <w:pStyle w:val="StandardWeb"/>
        <w:tabs>
          <w:tab w:val="clear" w:pos="708"/>
          <w:tab w:val="left" w:pos="4395" w:leader="none"/>
        </w:tabs>
        <w:rPr/>
      </w:pPr>
      <w:r>
        <w:rPr/>
        <w:t>Ansehen der Videos zu den beiden Tagen.</w:t>
      </w:r>
    </w:p>
    <w:p>
      <w:pPr>
        <w:pStyle w:val="StandardWeb"/>
        <w:tabs>
          <w:tab w:val="clear" w:pos="708"/>
          <w:tab w:val="left" w:pos="4395" w:leader="none"/>
        </w:tabs>
        <w:rPr/>
      </w:pPr>
      <w:r>
        <w:rPr/>
        <w:t xml:space="preserve">Vernehmung der Zeugen: </w:t>
        <w:tab/>
        <w:t>zu laden über:</w:t>
        <w:br/>
        <w:br/>
        <w:br/>
        <w:br/>
        <w:br/>
      </w:r>
    </w:p>
    <w:p>
      <w:pPr>
        <w:pStyle w:val="StandardWeb"/>
        <w:rPr/>
      </w:pPr>
      <w:r>
        <w:rPr>
          <w:b/>
          <w:bCs/>
        </w:rPr>
        <w:t>Begründung:</w:t>
      </w:r>
      <w:r>
        <w:rPr/>
        <w:br/>
        <w:t>Die Frage, ob die Versammlung aufgelöst wurde, ist von entscheidender Bedeutung für die Verwerflichkeitsprüfung einer Nötigung, da sie unmittelbar mit der Rechtmäßigkeit der Versammlung und dem Handeln der Versammlungsteilnehmenden in Zusammenhang steht. Eine Nötigung liegt vor, wenn durch Gewalt oder Drohung mit einem empfindlichen Übel jemand zu einer Handlung, Duldung oder Unterlassung gezwungen wird, die das Gesetz verbietet oder von einer anderen Person verlangt (§ 240 Abs. 1 StGB).</w:t>
      </w:r>
    </w:p>
    <w:p>
      <w:pPr>
        <w:pStyle w:val="StandardWeb"/>
        <w:rPr/>
      </w:pPr>
      <w:r>
        <w:rPr/>
        <w:t>In Bezug auf eine Blockadeaktion und die Auflösung einer Versammlung durch die Polizei stellt sich die Frage, ob die angeklagte Person und die anderen Versammlungsteilnehmer*innen tatsächlich auf verwerfliche Art die Autofahrenden zum Unterlassen der Weiterfahrt genötigt haben. Wenn die Versammlung rechtmäßig stattgefunden hat und die Polizei die Versammlung nicht rechtskräftig aufgelöst hat, könnte dies einen entscheidenden Einfluss auf die Bewertung der Nötigungshandlung haben.</w:t>
      </w:r>
    </w:p>
    <w:p>
      <w:pPr>
        <w:pStyle w:val="StandardWeb"/>
        <w:rPr/>
      </w:pPr>
      <w:r>
        <w:rPr/>
        <w:t>Das Grundrecht auf Versammlungsfreiheit ist ein elementares Recht in einer demokratischen Gesellschaft. Die Polizei und die Versammlungsbehörde sind daher verpflichtet, dieses Recht zu respektieren und nur unter bestimmten Voraussetzungen eine Versammlung aufzulösen, da eine Auflösung neben dem Versammlungsverbot, das vor Beginn der Versammlung ausgesprochen werden kann, den schärfsten Einschnitt in dieses Grundrecht darstellt. Ist so eine Voraussetzung nach Abwägung der Rechtsgüter in dieser Situation gegeben, muss die Versammlungsbehörde, oder die Polizei als Vertretung, diesen rechtlichen Grund klar benennen und den Teilnehmer*innen der Versammlung klar kommunizieren, dass die Versammlung ab diesem Zeitpunkt aufgelöst wäre. Wird dieser schwerwiegende Eingriff in das Grundrecht nicht rechtlich begründet und klar kommuniziert, dann kann die Ansprache der Polizei nicht als Versammlungsauflösung gewertet werden.</w:t>
      </w:r>
    </w:p>
    <w:p>
      <w:pPr>
        <w:pStyle w:val="StandardWeb"/>
        <w:rPr/>
      </w:pPr>
      <w:r>
        <w:rPr>
          <w:b/>
          <w:bCs/>
        </w:rPr>
        <w:t>Relevanz:</w:t>
        <w:br/>
      </w:r>
      <w:r>
        <w:rPr/>
        <w:t>Insgesamt ist die Frage, ob die Versammlung aufgelöst wurde, von entscheidender Bedeutung für die Bewertung der Verwerflichkeit der Nötigungshandlung. Wäre die Versammlung bis zum Ende nicht aufgelöst, so wäre eine Verurteilung der Versammlungsteilnehmenden ein Angriff auf unsere freiheitlich demokratischen Grundwerte in unserer Demokratie. Regelmäßige aber auch schon einzelne Verurteilungen von Menschen, die an Versammlungen teilgenommen haben, erhöhen bei anderen und auch diesen Personen die Angst davor an einer anderen Versammlung zu einem kritischen Thema oder bei einer ungewöhnlichen Versammlungsart teilzunehmen. Durch die Verurteilung der Angeklagten Personen würde also die Vesammlungsfreiheit gefährdet werden.</w:t>
      </w:r>
    </w:p>
    <w:p>
      <w:pPr>
        <w:pStyle w:val="StandardWeb"/>
        <w:rPr/>
      </w:pPr>
      <w:r>
        <w:rPr/>
        <w:t>Würde man einen Vergleich aufstellen mit einer angemeldeten Versammlung, die nach Versammlungsrecht genauso zu bewerten ist wie eine nicht angezeigte Versammlung, dann wäre jede Person gefährdet, die auf eine FFF Demo geht, denn dort stehen auch Menschen im Stau.</w:t>
      </w:r>
    </w:p>
    <w:p>
      <w:pPr>
        <w:pStyle w:val="StandardWeb"/>
        <w:rPr/>
      </w:pPr>
      <w:r>
        <w:rPr/>
        <w:t>Daher ist die Klärung dieser Frage unerlässlich, um eine gerechte und rechtsstaatliche Verwerflichkeitsprüfung der Nötigung vorzunehmen.</w:t>
      </w:r>
    </w:p>
    <w:p>
      <w:pPr>
        <w:pStyle w:val="StandardWeb"/>
        <w:rPr/>
      </w:pPr>
      <w:r>
        <w:rPr/>
        <w:t>Das Beweismittel ist geeignet, denn die oben genannten Videos waren können die zu beweisende Tatsache bestätigen. Ich beantrage hierzu einen schriftlichen und verlesenen Gerichtsbeschluss.</w:t>
      </w:r>
    </w:p>
    <w:p>
      <w:pPr>
        <w:pStyle w:val="StandardWeb"/>
        <w:rPr/>
      </w:pPr>
      <w:r>
        <w:rPr/>
      </w:r>
    </w:p>
    <w:p>
      <w:pPr>
        <w:pStyle w:val="StandardWeb"/>
        <w:spacing w:lineRule="auto" w:line="240" w:before="280" w:after="280"/>
        <w:rPr/>
      </w:pPr>
      <w:r>
        <w:rPr/>
        <w:t>__________________________ Unterschrift, Datum, 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1:00Z</dcterms:created>
  <dc:creator>zoe.ruge@gmail.com</dc:creator>
  <dc:description/>
  <cp:keywords/>
  <dc:language>en-US</dc:language>
  <cp:lastModifiedBy>Simon Lachner</cp:lastModifiedBy>
  <cp:lastPrinted>2023-08-01T10:50:00Z</cp:lastPrinted>
  <dcterms:modified xsi:type="dcterms:W3CDTF">2023-08-01T09:21:00Z</dcterms:modified>
  <cp:revision>5</cp:revision>
  <dc:subject/>
  <dc:title/>
</cp:coreProperties>
</file>