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In der Sache:</w:t>
        <w:br/>
      </w:r>
      <w:r>
        <w:rPr>
          <w:highlight w:val="yellow"/>
        </w:rPr>
        <w:t>-(Aktenzeichen)-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Antrag auf Aussetzung der Hauptverhandlung</w:t>
      </w:r>
    </w:p>
    <w:p>
      <w:pPr>
        <w:pStyle w:val="StandardWeb"/>
        <w:rPr/>
      </w:pPr>
      <w:r>
        <w:rPr/>
        <w:t>Hiermit beantrage ich, die Hauptverhandlung so lange auszusetzen, bis das Beschwerdegericht über meine Beschwerde bezüglich der Nicht-Zulassung von ____________ als meine Verteidigung entschieden hat.</w:t>
      </w:r>
    </w:p>
    <w:p>
      <w:pPr>
        <w:pStyle w:val="StandardWeb"/>
        <w:rPr/>
      </w:pPr>
      <w:r>
        <w:rPr>
          <w:b/>
          <w:bCs/>
        </w:rPr>
        <w:t>Begründung:</w:t>
      </w:r>
      <w:r>
        <w:rPr/>
        <w:t xml:space="preserve"> Ich beantragte in der laufenden Verhandlung die Zulassung eines Rechtsbeistands, um mich vernünftig verteidigen zu können. Dies wurde durch die Nicht-Zulassung von _____________ als meinem Verteidiger sabotiert. Ich habe das Recht auf eine</w:t>
      </w:r>
      <w:r>
        <w:rPr>
          <w:rStyle w:val="Emphasis"/>
        </w:rPr>
        <w:t>n Verteidiger</w:t>
      </w:r>
      <w:r>
        <w:rPr/>
        <w:t>in meiner Wahl. Dieses grundlegende prozessuale Recht steht Angeklagten in Strafprozessen genau wie Betroffenen in Bußgeldverfahren grundsätzlich zu.</w:t>
        <w:br/>
        <w:t>Ich habe diese Entscheidung mit Beschwerde angefochten – der vorsitzende Richter</w:t>
      </w:r>
      <w:r>
        <w:rPr>
          <w:rStyle w:val="Emphasis"/>
        </w:rPr>
        <w:t xml:space="preserve">in _________ </w:t>
      </w:r>
      <w:r>
        <w:rPr>
          <w:rStyle w:val="Emphasis"/>
          <w:i w:val="false"/>
          <w:iCs w:val="false"/>
        </w:rPr>
        <w:t>hat die Möglichkeit seine Entscheidung zu korrigieren nicht wahrgenommen. Jetzt ist das Beschwerdegericht für die Entscheidung zuständig und ich bin zuversichtlich, dass es die Entscheidung von</w:t>
      </w:r>
      <w:r>
        <w:rPr>
          <w:rStyle w:val="Emphasis"/>
        </w:rPr>
        <w:t xml:space="preserve"> Richter</w:t>
      </w:r>
      <w:r>
        <w:rPr/>
        <w:t>in __________ korrigiert, und mir so die Möglichkeit eröffnet meine prozessualen Rechte wahrzunehmen und mich angemessen zu verteidigen.</w:t>
      </w:r>
    </w:p>
    <w:p>
      <w:pPr>
        <w:pStyle w:val="StandardWeb"/>
        <w:rPr/>
      </w:pPr>
      <w:r>
        <w:rPr/>
        <w:t>Es wäre eine unzumutbare Beschneidung meiner Handlungsmöglichkeiten als Betroffene Person und eine potenzielle Steilvorlage für richterliche Willkür aller Art, würde ich mich bis dahin ohne meinen Wunsch-Rechtsbeistand verteidigen müssen. Die Aussetzung der Hauptverhandlung bis zur Entscheidung des Beschwerdegerichts ist daher schon allein aus Fairness und Gründen der Fürsorgepflicht gegenüber unverteidigt agierenden Betroffenen geboten.</w:t>
      </w:r>
    </w:p>
    <w:p>
      <w:pPr>
        <w:pStyle w:val="StandardWeb"/>
        <w:rPr/>
      </w:pPr>
      <w:r>
        <w:rPr/>
        <w:t>Ich beantrage zum Antrag einen Gerichtsbeschluss.</w:t>
      </w:r>
    </w:p>
    <w:p>
      <w:pPr>
        <w:pStyle w:val="StandardWeb"/>
        <w:rPr/>
      </w:pPr>
      <w:r>
        <w:rPr>
          <w:highlight w:val="yellow"/>
        </w:rPr>
        <w:t>Ort,Datum &amp; Unterschrift</w:t>
      </w:r>
      <w:r>
        <w:rPr/>
        <w:t xml:space="preserve"> 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7:05:00Z</dcterms:created>
  <dc:creator>zoe.ruge@gmail.com</dc:creator>
  <dc:description/>
  <cp:keywords/>
  <dc:language>en-US</dc:language>
  <cp:lastModifiedBy>zoe.ruge@gmail.com</cp:lastModifiedBy>
  <dcterms:modified xsi:type="dcterms:W3CDTF">2022-10-30T17:09:00Z</dcterms:modified>
  <cp:revision>1</cp:revision>
  <dc:subject/>
  <dc:title/>
</cp:coreProperties>
</file>