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der Strafsache:</w:t>
      </w:r>
    </w:p>
    <w:p>
      <w:pPr>
        <w:pStyle w:val="Normal"/>
        <w:numPr>
          <w:ilvl w:val="0"/>
          <w:numId w:val="1"/>
        </w:numPr>
        <w:spacing w:lineRule="auto" w:line="240" w:before="0" w:after="280"/>
        <w:rPr>
          <w:rFonts w:ascii="Times New Roman" w:hAnsi="Times New Roman" w:eastAsia="Times New Roman" w:cs="Times New Roman"/>
          <w:sz w:val="24"/>
          <w:szCs w:val="24"/>
          <w:highlight w:val="yellow"/>
          <w:lang w:eastAsia="de-DE"/>
        </w:rPr>
      </w:pPr>
      <w:r>
        <w:rPr>
          <w:rFonts w:eastAsia="Times New Roman" w:cs="Times New Roman" w:ascii="Times New Roman" w:hAnsi="Times New Roman"/>
          <w:sz w:val="24"/>
          <w:szCs w:val="24"/>
          <w:highlight w:val="yellow"/>
          <w:lang w:eastAsia="de-DE"/>
        </w:rPr>
        <w:t>(Aktenzeichen einfü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ge ich folgend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schwerde gegen die Ablehnung der beantragten Wahlverteidigung ei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ichter*in ________ hat mir mit Entscheidung des </w:t>
      </w:r>
      <w:r>
        <w:rPr>
          <w:rFonts w:eastAsia="Times New Roman" w:cs="Times New Roman" w:ascii="Times New Roman" w:hAnsi="Times New Roman"/>
          <w:sz w:val="24"/>
          <w:szCs w:val="24"/>
          <w:highlight w:val="yellow"/>
          <w:lang w:eastAsia="de-DE"/>
        </w:rPr>
        <w:t>(Datum der Ablehnung)</w:t>
      </w:r>
      <w:r>
        <w:rPr>
          <w:rFonts w:eastAsia="Times New Roman" w:cs="Times New Roman" w:ascii="Times New Roman" w:hAnsi="Times New Roman"/>
          <w:sz w:val="24"/>
          <w:szCs w:val="24"/>
          <w:lang w:eastAsia="de-DE"/>
        </w:rPr>
        <w:t>, die Zulassung von _____________ als meine Verteidigung im Sinne des § 138 Abs. 2 StPO versagt. Gegen diese Entscheidung lege ich hiermit Beschwerde ei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gründ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habe nach § 137 Abs. 1 StPO und § 138 Abs. 2 StPO das Recht, mich von bis zu drei Verteidiger*innen meiner Wahl verteidigen zu lassen. Ob ich in der Lage bin, mich selbst zu verteidigen oder nicht, spielt für die Berechtigung, Verteidigende meiner Wahl zu beantragen, keine Rolle. Dies wird unter anderem durch den 6. Artikel der Menschenrechtskonvention („Recht auf ein faires Verfahren“), Absatz 3 geregelt. Dort heißt e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Jede angeklagte Person hat mindestens folgende Rechte: […]</w:t>
        <w:br/>
        <w:t>c) sich selbst zu verteidigen, sich durch einen Verteidiger ihrer Wahl verteidigen zu lassen oder, falls ihr die Mittel zur Bezahlung fehlen, unentgeltlich den Beistand eines Verteidigers zu erhalten, wenn dies im Interesse der Rechtspflege erforderlich is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 138 Abs. 2 StPO stellt strenge Anforderungen an die Bedingungen, unter denen die Beiordnung einem</w:t>
      </w:r>
      <w:r>
        <w:rPr>
          <w:rFonts w:eastAsia="Times New Roman" w:cs="Times New Roman" w:ascii="Times New Roman" w:hAnsi="Times New Roman"/>
          <w:i/>
          <w:iCs/>
          <w:sz w:val="24"/>
          <w:szCs w:val="24"/>
          <w:lang w:eastAsia="de-DE"/>
        </w:rPr>
        <w:t>einer Verteidiger</w:t>
      </w:r>
      <w:r>
        <w:rPr>
          <w:rFonts w:eastAsia="Times New Roman" w:cs="Times New Roman" w:ascii="Times New Roman" w:hAnsi="Times New Roman"/>
          <w:sz w:val="24"/>
          <w:szCs w:val="24"/>
          <w:lang w:eastAsia="de-DE"/>
        </w:rPr>
        <w:t xml:space="preserve">in abgelehnt werden kann. Hierzu heißt es beispielsweise bei dem </w:t>
      </w:r>
      <w:r>
        <w:rPr>
          <w:rFonts w:eastAsia="Times New Roman" w:cs="Times New Roman" w:ascii="Times New Roman" w:hAnsi="Times New Roman"/>
          <w:sz w:val="24"/>
          <w:szCs w:val="24"/>
          <w:highlight w:val="yellow"/>
          <w:lang w:eastAsia="de-DE"/>
        </w:rPr>
        <w:t>bereits in meinem Antrag auf Wahlverteidigung zitierten Kommentar</w:t>
      </w:r>
      <w:r>
        <w:rPr>
          <w:rFonts w:eastAsia="Times New Roman" w:cs="Times New Roman" w:ascii="Times New Roman" w:hAnsi="Times New Roman"/>
          <w:sz w:val="24"/>
          <w:szCs w:val="24"/>
          <w:lang w:eastAsia="de-DE"/>
        </w:rPr>
        <w:t xml:space="preserve"> von Meyer-Goßn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Betracht [als Verteidiger, Anmerkung d. Antragsstellers] kommen insbesondere ausländische Rechtsanwälte [...], Rechtsbeistände die [...] Mitglied der RAK sind [...], ein Assesor [...], Angehörige der steuerberatenden Berufe im Steuerstrafverfahren [...], auch Familienangehörige, Freunde und Bekannte, nicht jedoch Mitangeklagt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wandtschaftliche und freundschaftliche Beziehungen des Gewählten zu dem Beschuldigten und ein Interesse dieser Person am Ausgang des Verfahrens allein stellen seine Fähigkeit, die Verteidigung sachgerecht zu führen nicht von vornherein in Frage (Hamm, MDR 78, 509). Abgelegte juristische Staatsexamina sind nicht unbedingt erforderlich (Hamm, AAo.; st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Genehmigung darf nicht auf besondere Ausnahmefälle beschränkt werden (Bay 78, 27 = VRS 55, 190 ; Hamm NstZ, 07, 238 mwN). Sie muss vielmehr erteilt werden, wenn der Gewählte genügend sachkundig und vertrauenswürdig erscheint und auch sonst keine Bedenken gegen sein Auftreten als Verteidiger bestehen (BVerfG NJW 06: Orientierung am Maßstab §43a BRAO, Bay aaO, Zweibrücken NSV 93, 493)."</w:t>
        <w:br/>
        <w:t>(Alle Zitate auf Seite 587, Hervorhebungen durch den Beschwerdestell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Zulassung von ____________ als meine Verteidigung steht den Bedürfnissen der Rechtspflege nicht entgegen. Im Gegenteil, eine Zulassung ist erforderlich, um mir die Möglichkeit zu geben meine prozessualen Rechte wahrzunehmen, mich angemessen verteidigen zu können, kurzum um ein faires, geordnetes Verfahren überhaupt durchführen zu können.</w:t>
        <w:br/>
        <w:t xml:space="preserve">__________s Kenntnisse des Strafrechts sind für die Übernahme meiner Verteidigung vollkommen ausreichend, wie ich es in meinem Antrag auf Rechtsbeistand auch dargelegt habe: </w:t>
      </w:r>
      <w:r>
        <w:rPr>
          <w:rFonts w:eastAsia="Times New Roman" w:cs="Times New Roman" w:ascii="Times New Roman" w:hAnsi="Times New Roman"/>
          <w:sz w:val="24"/>
          <w:szCs w:val="24"/>
          <w:highlight w:val="yellow"/>
          <w:lang w:eastAsia="de-DE"/>
        </w:rPr>
        <w:t>(Hier nochmal die Jura-Kenntnisse aufzähl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politisches Engagement seitens meiner Wunschlaienverteidigung steht der geforderten Vertrauenswürdigkeit nicht entgegen. Etwaige Vorverurteilungen sind ein Argument für besondere Vorkenntnisse in der Materie und lassen darauf schließen, dass _______ sich mit strafrechtlichen Vorwürfen schon einschlägig auseinandergesetzt hat. Als eine Person die, so wie ich, von Repression betroffen ist, versteht es ________ mir die nötige emotionale Unterstützung zu gewährleisten, um mich angemessen verteidigen zu könn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ist auch nicht ersichtlich, weshalb Bedenken bestehen, __________ könne sich nach § 43a Nr.3 BRAO unsachlich verhalten. Aus seinem Politischem Engagement lässt sich weder schließen, dass ________ bewusst Unwahrheiten verbreiten würde, noch kann geschlossen werden, dass sich __________ ohne Anlass von Beteiligten herabsetzend äußern würde (vgl. § 43a Nr.3 Satz 2 BRAO).</w:t>
        <w:br/>
        <w:t>Ebenso ist nicht ersichtlich weshalb eine Person, die strafrechtlich in Erscheinung tretet nicht als ein dem Gericht und der Staatsanwaltschaft gleichgeordnetes Organ der Rechtspflege tätig werden sollte, denn es gibt auch Anwält*innen die trotz Verbüßung einer Freiheitsstrafe weiterhin ihren Beruf ausüben durften.</w:t>
        <w:br/>
        <w:t>Außerdem habe ich für meine Verteidigung das Recht auf bis zu 3 Verteidigende Person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 diesen Gründen ist die Zulassung von _________ als meine</w:t>
      </w:r>
      <w:r>
        <w:rPr>
          <w:rFonts w:eastAsia="Times New Roman" w:cs="Times New Roman" w:ascii="Times New Roman" w:hAnsi="Times New Roman"/>
          <w:i/>
          <w:iCs/>
          <w:sz w:val="24"/>
          <w:szCs w:val="24"/>
          <w:lang w:eastAsia="de-DE"/>
        </w:rPr>
        <w:t>n Verteidiger</w:t>
      </w:r>
      <w:r>
        <w:rPr>
          <w:rFonts w:eastAsia="Times New Roman" w:cs="Times New Roman" w:ascii="Times New Roman" w:hAnsi="Times New Roman"/>
          <w:sz w:val="24"/>
          <w:szCs w:val="24"/>
          <w:lang w:eastAsia="de-DE"/>
        </w:rPr>
        <w:t>in notwendig und möglich, seine Zurückweisung ist daher aufzuheb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beantrage hierzu einen schriftlichen Gerichtsbeschlus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highlight w:val="yellow"/>
          <w:lang w:eastAsia="de-DE"/>
        </w:rPr>
        <w:t>Ort, Datum, Unterschrift</w:t>
      </w:r>
      <w:r>
        <w:rPr>
          <w:rFonts w:eastAsia="Times New Roman" w:cs="Times New Roman" w:ascii="Times New Roman" w:hAnsi="Times New Roman"/>
          <w:sz w:val="24"/>
          <w:szCs w:val="24"/>
          <w:lang w:eastAsia="de-DE"/>
        </w:rPr>
        <w:t>________________</w:t>
      </w:r>
    </w:p>
    <w:p>
      <w:pPr>
        <w:pStyle w:val="Normal"/>
        <w:spacing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7:00:00Z</dcterms:created>
  <dc:creator>zoe.ruge@gmail.com</dc:creator>
  <dc:description/>
  <cp:keywords/>
  <dc:language>en-US</dc:language>
  <cp:lastModifiedBy>zoe.ruge@gmail.com</cp:lastModifiedBy>
  <dcterms:modified xsi:type="dcterms:W3CDTF">2022-10-30T17:02:00Z</dcterms:modified>
  <cp:revision>1</cp:revision>
  <dc:subject/>
  <dc:title/>
</cp:coreProperties>
</file>